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2" w:leader="none"/>
          <w:tab w:val="center" w:pos="5400" w:leader="none"/>
        </w:tabs>
        <w:jc w:val="right"/>
        <w:rPr>
          <w:rFonts w:ascii="Book Antiqua" w:hAnsi="Book Antiqua" w:cs="Book Antiqua"/>
          <w:b/>
          <w:b/>
          <w:i/>
          <w:i/>
          <w:caps/>
          <w:color w:val="7030A0"/>
          <w:sz w:val="18"/>
          <w:szCs w:val="18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27.2pt;margin-top:-9.9pt;width:195.85pt;height:67.45pt;mso-wrap-style:none;v-text-anchor:middle" type="_x0000_t136">
            <v:path textpathok="t"/>
            <v:textpath on="t" fitshape="t" string="ВІСНИК ПТО&#10;вересень&#10;№9 (161)&#10;2017р." style="font-family:&quot;Georgia&quot;;font-size:18pt"/>
            <v:fill o:detectmouseclick="t" type="solid" color2="#ff4f0f"/>
            <v:stroke color="#7030a0" weight="12600" joinstyle="miter" endcap="flat"/>
            <w10:wrap type="none"/>
          </v:shape>
        </w:pict>
      </w:r>
      <w:r>
        <w:rPr>
          <w:rFonts w:cs="Book Antiqua" w:ascii="Book Antiqua" w:hAnsi="Book Antiqua"/>
          <w:b/>
          <w:i/>
          <w:caps/>
          <w:color w:val="7030A0"/>
          <w:sz w:val="18"/>
          <w:szCs w:val="18"/>
          <w:lang w:val="uk-UA"/>
        </w:rPr>
        <w:t>інформаційно-методичний бюлетень</w:t>
      </w:r>
    </w:p>
    <w:p>
      <w:pPr>
        <w:pStyle w:val="Normal"/>
        <w:ind w:left="7080" w:firstLine="708"/>
        <w:jc w:val="right"/>
        <w:rPr>
          <w:rFonts w:ascii="Book Antiqua" w:hAnsi="Book Antiqua" w:cs="Book Antiqua"/>
          <w:color w:val="7030A0"/>
          <w:sz w:val="18"/>
          <w:szCs w:val="18"/>
          <w:lang w:val="uk-UA"/>
        </w:rPr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ЗАСНОВНИКИ: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color w:val="7030A0"/>
          <w:sz w:val="18"/>
          <w:szCs w:val="18"/>
          <w:lang w:val="uk-UA"/>
        </w:rPr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Відділ з питань професійно-технічної та</w:t>
      </w:r>
    </w:p>
    <w:p>
      <w:pPr>
        <w:pStyle w:val="Normal"/>
        <w:ind w:left="5245" w:hanging="0"/>
        <w:jc w:val="right"/>
        <w:rPr/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вищої освіти управління освіти і науки Житомирської ОДА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Навчально-методичний кабінет ПТО у Житомирській області</w:t>
      </w:r>
    </w:p>
    <w:p>
      <w:pPr>
        <w:pStyle w:val="Normal"/>
        <w:jc w:val="right"/>
        <w:rPr>
          <w:rFonts w:ascii="Book Antiqua" w:hAnsi="Book Antiqua" w:cs="Book Antiqua"/>
          <w:color w:val="5F497A"/>
          <w:sz w:val="18"/>
          <w:szCs w:val="18"/>
          <w:lang w:val="uk-UA"/>
        </w:rPr>
      </w:pPr>
      <w:r>
        <w:rPr>
          <w:rFonts w:cs="Book Antiqua" w:ascii="Book Antiqua" w:hAnsi="Book Antiqua"/>
          <w:color w:val="5F497A"/>
          <w:sz w:val="18"/>
          <w:szCs w:val="18"/>
          <w:lang w:val="uk-UA"/>
        </w:rPr>
      </w:r>
    </w:p>
    <w:p>
      <w:pPr>
        <w:pStyle w:val="Normal"/>
        <w:ind w:left="708" w:firstLine="708"/>
        <w:rPr>
          <w:rFonts w:ascii="Book Antiqua" w:hAnsi="Book Antiqua" w:cs="Book Antiqua"/>
          <w:color w:val="9900CC"/>
          <w:sz w:val="6"/>
          <w:szCs w:val="6"/>
          <w:lang w:val="uk-UA"/>
        </w:rPr>
      </w:pPr>
      <w:r>
        <w:rPr>
          <w:rFonts w:cs="Book Antiqua" w:ascii="Book Antiqua" w:hAnsi="Book Antiqua"/>
          <w:color w:val="9900CC"/>
          <w:sz w:val="6"/>
          <w:szCs w:val="6"/>
          <w:lang w:val="uk-UA"/>
        </w:rPr>
      </w:r>
    </w:p>
    <w:tbl>
      <w:tblPr>
        <w:tblW w:w="10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76"/>
        <w:gridCol w:w="1053"/>
      </w:tblGrid>
      <w:tr>
        <w:trPr>
          <w:trHeight w:val="2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ор.</w:t>
            </w:r>
          </w:p>
        </w:tc>
      </w:tr>
      <w:tr>
        <w:trPr>
          <w:trHeight w:val="210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. Нормативні, розпорядчі та інструктивні матеріали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 УОН облдержадміністрації від 19.09.2017 № 2146-4/3-17 «Про доведення нормативних та розпорядчих документ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каз МОН України від 31.07.2017 №1103 «Деякі питання проведення в 2018 році зовнішнього незалежного оцінювання результатів навчання, здобутих на основі повної загальної середньої освіт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-3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каз МОН України від 29.08.2017 №1230 «Про внесення зміни до Плану діяльності Міністерства освіти і науки України та центральних органів виконавчої влади, діяльність яких спрямовується та координується Кабінетом Міністрів України через Міністра освіти і науки України, з підготовки проектів регуляторних актів на 2017 рі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6</w:t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keepNext w:val="true"/>
              <w:shd w:fill="FFFFFF" w:val="clear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 МОН України від 07.09.2017 №1/9-478 «Про організаційно-методичні засади забезпечення навчально-виробничого процесу для учнів з особливими освітніми потребами у професійно-технічних навчальних закладах у 2017/2018 навчальному роц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11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keepNext w:val="true"/>
              <w:shd w:fill="FFFFFF" w:val="clear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 МОН України від 15.09.2017 №1/9-498 «Щодо використання печатк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Лист МОН України від 15.09.2017 №1/9-501 «Про вшанування подвигу учасників Революції Гідності та увічнення пам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lang w:val="uk-UA"/>
              </w:rPr>
              <w:t>'</w:t>
            </w:r>
            <w:r>
              <w:rPr>
                <w:bCs/>
                <w:color w:val="000000"/>
                <w:lang w:val="uk-UA"/>
              </w:rPr>
              <w:t>ят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-14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Наказ УОН облдержадміністрації від 29.08.2017 №201 «Про підсумки роботи обласних методичних секцій педагогічних працівників ПТНЗ у 2016-2017 н.р.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-16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8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УОН облдержадміністрації від 05.09.2017 №207 «Про проведення обласного конкурсу на кращий комплект навчально-програмної документації, розробленої відповідно до ДСПТО, заснованих на компетенціях, з конкретної робітничої професії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-18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9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УОН облдержадміністрації від 05.09.2017 №208 «</w:t>
            </w:r>
            <w:r>
              <w:rPr>
                <w:bCs/>
                <w:iCs/>
              </w:rPr>
              <w:t>Про створення обласних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методичних секцій на 2017-2018 н.р. та організацію керівництва ним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-23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0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УОН облдержадміністрації від 11.09.2017 №215 «</w:t>
            </w:r>
            <w:r>
              <w:rPr/>
              <w:t>Про організацію і проведення обласного</w:t>
            </w:r>
            <w:r>
              <w:rPr>
                <w:lang w:val="uk-UA"/>
              </w:rPr>
              <w:t xml:space="preserve"> </w:t>
            </w:r>
            <w:r>
              <w:rPr/>
              <w:t>конкурсу на кращий кабінет,</w:t>
            </w:r>
            <w:r>
              <w:rPr>
                <w:lang w:val="uk-UA"/>
              </w:rPr>
              <w:t xml:space="preserve"> </w:t>
            </w:r>
            <w:r>
              <w:rPr/>
              <w:t>майстерню, лабораторію ПТНЗ</w:t>
            </w:r>
            <w:r>
              <w:rPr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-26</w:t>
            </w:r>
          </w:p>
        </w:tc>
      </w:tr>
      <w:tr>
        <w:trPr>
          <w:trHeight w:val="210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. Методичні матеріали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Лист НМК ПТО від 19.09.2017 № 144 для використання в робот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Наказ НМК ПТО у Житомирській області від 31.08.2017 №76 «Про закріплення методистів НМК ПТО за ПТНЗ області на 2017-2018 н.р.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План-графік курсів підвищення кваліфікації на жовтень 2017 рок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НМК ПТО у Житомирській області від 09.2017 № 143 «Про роботу обласних методичних секцій педагогічних працівників ПТНЗ у 2017-2018 навчальному роц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-69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мови проведення та критерії оцінювання результатів обласного конкурсу на кращий комплект навчально-програмної документації, розробленої відповідно до ДСПТО, заснованих на компетенціях, з конкретної робітничої професі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0-71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</w:rPr>
              <w:t>Умови проведення обласного конкурсу на кращий кабінет, майстерню, лабораторію ПТН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2-73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</w:rPr>
              <w:t>Інформаційно-методичний лист «ЗНО-2018» (Муренко В.Л., методист Навчально-методичного кабінету професійно-технічної освіти у Житомирській області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-75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8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а довідка про роботу викладачів суспільних дисциплін професійно-технічних навчальних закладів Житомирської області у 2016-2017 навчальному році (за методичним щоденником) (Ковальчук Т.О., методист Навчально-методичного кабінету професійно-технічної освіти у Житомирській області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-78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9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кадри – робітничі, і інші (думки вголос) (Паламарчук Микола Євгенович, директор ДНЗ «Новоград-Волинське вище професійне училище», Заслужений працівник освіти України, кавалер орденів «За заслуги ІІІ ступеню» «Звягель», «Почесний хрест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-82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0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>У</w:t>
            </w:r>
            <w:r>
              <w:rPr>
                <w:bCs/>
              </w:rPr>
              <w:t>загальнений досвід роботи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Лопатюк Тетяни Василівни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iCs/>
              </w:rPr>
              <w:t>викладача предметів професійно-теоретичної підготовк</w:t>
            </w:r>
            <w:r>
              <w:rPr>
                <w:bCs/>
                <w:iCs/>
                <w:lang w:val="uk-UA"/>
              </w:rPr>
              <w:t xml:space="preserve">и </w:t>
            </w:r>
            <w:r>
              <w:rPr>
                <w:bCs/>
                <w:iCs/>
              </w:rPr>
              <w:t>з професій торговельного напрямку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ДНЗ «</w:t>
            </w:r>
            <w:r>
              <w:rPr/>
              <w:t>Ж</w:t>
            </w:r>
            <w:r>
              <w:rPr>
                <w:lang w:val="uk-UA"/>
              </w:rPr>
              <w:t>итомирське вище професійне технологічне училищ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-9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етодична розробка уроку з предмета «Хімія» на тему: </w:t>
            </w:r>
            <w:r>
              <w:rPr>
                <w:lang w:val="uk-UA"/>
              </w:rPr>
              <w:t>«Склад і властивості нафти. Основні процеси переробки. Застосування нафтопродуктів.»</w:t>
            </w:r>
            <w:r>
              <w:rPr>
                <w:bCs/>
                <w:lang w:val="uk-UA"/>
              </w:rPr>
              <w:t xml:space="preserve"> (Овчиннікова Н.М., викладач хімії і біології Овруцького професійного ліце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-100</w:t>
            </w:r>
          </w:p>
        </w:tc>
      </w:tr>
      <w:tr>
        <w:trPr>
          <w:trHeight w:val="187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. Електронні додатки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Методичний щоденник викладачів суспільних дисциплін ПТНЗ Житомирської області (2016-2017 н.р.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чий зошит для лабораторно-практичних робіт з предмета «Товарознавство продовольчих товарів» для учнів всіх форм навчання з професії «Продавець продовольчих товарів» - додаток до узагальненого досвіду роботи Лопатюк Т.В., викладача предметів професійно-теоретичної підготовки з професій торговельного напрямку ДНЗ «Житомирське вище професійне технологічне училище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3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jc w:val="both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Робочий зошит з предмета «Устаткування підприємств харчування» для учнів 1 курсу професії 5122 Кухар кваліфікація 3 розряд (Кулініч Л.М., викладач предметів професійно-теоретичної підготовки ДНЗ «Малинський професійний ліцей»)</w:t>
            </w:r>
          </w:p>
        </w:tc>
      </w:tr>
    </w:tbl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  <w:t>Головний спеціаліст відділу з питань ПТВО: Осипович Н.Є.</w:t>
      </w:r>
    </w:p>
    <w:p>
      <w:pPr>
        <w:pStyle w:val="Normal"/>
        <w:ind w:left="-180" w:hanging="0"/>
        <w:jc w:val="both"/>
        <w:rPr>
          <w:b/>
          <w:b/>
          <w:lang w:val="uk-UA"/>
        </w:rPr>
      </w:pPr>
      <w:r>
        <w:rPr>
          <w:b/>
          <w:lang w:val="uk-UA"/>
        </w:rPr>
        <w:t>Директор навчально-методичного кабінету ПТО у Житомирській області: Васильчук В.А.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>Відповідальні за випуск: методисти НМК ПТО Нагаєвська І.О., Євгеньєва А.Л., Муренко В.Л.</w:t>
      </w:r>
    </w:p>
    <w:p>
      <w:pPr>
        <w:pStyle w:val="Normal"/>
        <w:ind w:left="-180" w:hanging="0"/>
        <w:jc w:val="both"/>
        <w:rPr>
          <w:i/>
          <w:i/>
          <w:color w:val="000000"/>
          <w:lang w:val="uk-UA"/>
        </w:rPr>
      </w:pPr>
      <w:r>
        <w:rPr>
          <w:i/>
          <w:lang w:val="uk-UA"/>
        </w:rPr>
        <w:t>Комп’ютерна верстка: Коберник Ж.П.</w:t>
      </w:r>
    </w:p>
    <w:p>
      <w:pPr>
        <w:pStyle w:val="Normal"/>
        <w:ind w:left="-180" w:hanging="0"/>
        <w:jc w:val="both"/>
        <w:rPr/>
      </w:pPr>
      <w:r>
        <w:rPr>
          <w:i/>
          <w:lang w:val="uk-UA"/>
        </w:rPr>
        <w:t>Матеріали педагогічних працівників у Віснику ПТО подані з орфографічними та пунктуаційними особливостями авторів.</w:t>
      </w:r>
    </w:p>
    <w:sectPr>
      <w:type w:val="nextPage"/>
      <w:pgSz w:w="11906" w:h="16838"/>
      <w:pgMar w:left="720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f3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0"/>
      <w:szCs w:val="30"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14"/>
      <w:szCs w:val="14"/>
      <w:shd w:fill="FFFFFF" w:val="clear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cs="Courier New"/>
      <w:sz w:val="28"/>
      <w:szCs w:val="28"/>
      <w:lang w:val="uk-UA" w:bidi="ar-SA"/>
    </w:rPr>
  </w:style>
  <w:style w:type="character" w:styleId="Style12">
    <w:name w:val="Подзаголовок Знак"/>
    <w:qFormat/>
    <w:rPr>
      <w:b/>
      <w:sz w:val="28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3">
    <w:name w:val="Заголовок 3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2"/>
      <w:szCs w:val="24"/>
      <w:lang w:val="uk-U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iCs/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rFonts w:cs="Courier New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ий"/>
    <w:basedOn w:val="Normal"/>
    <w:qFormat/>
    <w:pPr>
      <w:widowControl w:val="false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exact" w:line="400"/>
      <w:ind w:firstLine="720"/>
      <w:jc w:val="center"/>
    </w:pPr>
    <w:rPr>
      <w:b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540" w:after="540"/>
    </w:pPr>
    <w:rPr>
      <w:sz w:val="14"/>
      <w:szCs w:val="14"/>
      <w:shd w:fill="FFFFFF" w:val="clear"/>
      <w:lang w:val="en-US"/>
    </w:rPr>
  </w:style>
  <w:style w:type="paragraph" w:styleId="111">
    <w:name w:val="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22">
    <w:name w:val="Цитата"/>
    <w:basedOn w:val="Normal"/>
    <w:qFormat/>
    <w:pPr>
      <w:widowControl w:val="false"/>
      <w:spacing w:lineRule="auto" w:line="259"/>
      <w:ind w:left="2268" w:right="800" w:hanging="1668"/>
    </w:pPr>
    <w:rPr>
      <w:szCs w:val="20"/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овый блок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uk-UA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sz w:val="26"/>
      <w:szCs w:val="26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9:00Z</dcterms:created>
  <dc:creator>Admin</dc:creator>
  <dc:description/>
  <cp:keywords/>
  <dc:language>en-US</dc:language>
  <cp:lastModifiedBy>User</cp:lastModifiedBy>
  <cp:lastPrinted>2017-09-19T17:49:00Z</cp:lastPrinted>
  <dcterms:modified xsi:type="dcterms:W3CDTF">2017-09-19T15:15:00Z</dcterms:modified>
  <cp:revision>126</cp:revision>
  <dc:subject/>
  <dc:title>ІНФОРМАЦІЙНО-МЕТОДИЧНИЙ БЮЛЕТЕНЬ</dc:title>
</cp:coreProperties>
</file>